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  <w:gridCol w:w="4401"/>
      </w:tblGrid>
      <w:tr>
        <w:trPr>
          <w:trHeight w:val="25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Начальник управления воспитания и социализации департамента образования администрации  г. Пер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__________________О.В. Полтора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 Госавтоинспекци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МВД России по г. Пер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 А.В. Власо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уководитель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МЦ ОБД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ектор  МАУ ДО  «Центр детского творчества «Юность» г. Пер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Т.В. Воробьева</w:t>
            </w:r>
          </w:p>
        </w:tc>
      </w:tr>
    </w:tbl>
    <w:p>
      <w:pPr>
        <w:pStyle w:val="Normal"/>
        <w:widowControl w:val="false"/>
        <w:spacing w:lineRule="exact" w:line="260" w:before="0" w:after="0"/>
        <w:ind w:left="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60" w:before="0" w:after="0"/>
        <w:ind w:left="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 w:before="0" w:after="0"/>
        <w:ind w:left="567" w:right="52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лан</w:t>
      </w:r>
    </w:p>
    <w:p>
      <w:pPr>
        <w:pStyle w:val="Normal"/>
        <w:widowControl w:val="false"/>
        <w:spacing w:before="0" w:after="0"/>
        <w:ind w:left="567" w:right="527" w:hanging="406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работы муниципального координационного методического центра</w:t>
        <w:br/>
        <w:t xml:space="preserve">по изучению детьми подведомственных муниципальных общеобразовательных учреждений города Перми </w:t>
      </w:r>
    </w:p>
    <w:p>
      <w:pPr>
        <w:pStyle w:val="Normal"/>
        <w:widowControl w:val="false"/>
        <w:spacing w:before="0" w:after="0"/>
        <w:ind w:left="567" w:right="527" w:hanging="406"/>
        <w:jc w:val="center"/>
        <w:rPr>
          <w:rFonts w:ascii="Times New Roman" w:hAnsi="Times New Roman" w:cs="Times New Roman"/>
          <w:bCs/>
          <w:color w:val="23232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основ безопасности дорожного </w:t>
      </w:r>
      <w:r>
        <w:rPr>
          <w:rFonts w:cs="Times New Roman" w:ascii="Times New Roman" w:hAnsi="Times New Roman"/>
          <w:bCs/>
          <w:color w:val="232323"/>
          <w:sz w:val="24"/>
          <w:szCs w:val="24"/>
          <w:lang w:bidi="ru-RU"/>
        </w:rPr>
        <w:t>движения и методическому сопровождению (далее - КМЦ ОБДД)</w:t>
      </w:r>
    </w:p>
    <w:p>
      <w:pPr>
        <w:pStyle w:val="Normal"/>
        <w:widowControl w:val="false"/>
        <w:spacing w:lineRule="auto" w:line="360" w:before="0" w:after="269"/>
        <w:ind w:left="567" w:right="527" w:hanging="0"/>
        <w:jc w:val="center"/>
        <w:rPr/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>на 2024 – 2025 учебный год</w:t>
      </w:r>
    </w:p>
    <w:p>
      <w:pPr>
        <w:pStyle w:val="Normal"/>
        <w:widowControl w:val="false"/>
        <w:spacing w:before="0" w:after="0"/>
        <w:ind w:left="1276" w:right="811" w:hanging="406"/>
        <w:jc w:val="both"/>
        <w:rPr/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color w:val="232323"/>
          <w:sz w:val="24"/>
          <w:szCs w:val="24"/>
        </w:rPr>
        <w:t>Цель муниципального КМЦ ОБДД: обучение детей навыкам безопасного поведения на дорогах, профилактике детского дорожно-транспортного травматизма в информационно-образовательном пространстве г. Перми.</w:t>
      </w:r>
    </w:p>
    <w:p>
      <w:pPr>
        <w:pStyle w:val="Normal"/>
        <w:widowControl w:val="false"/>
        <w:spacing w:before="0" w:after="0"/>
        <w:ind w:left="426" w:right="811" w:firstLine="1134"/>
        <w:jc w:val="both"/>
        <w:rPr>
          <w:rFonts w:ascii="Times New Roman" w:hAnsi="Times New Roman" w:cs="Times New Roman"/>
          <w:bCs/>
          <w:color w:val="232323"/>
          <w:sz w:val="24"/>
          <w:szCs w:val="24"/>
        </w:rPr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>Основные задачи деятельности муниципального КМЦ ОБДД:</w:t>
      </w:r>
    </w:p>
    <w:p>
      <w:pPr>
        <w:pStyle w:val="Normal"/>
        <w:widowControl w:val="false"/>
        <w:spacing w:before="0" w:after="0"/>
        <w:ind w:left="1560" w:right="811" w:hanging="0"/>
        <w:jc w:val="both"/>
        <w:rPr/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ab/>
        <w:t>- информационное, диагностическое, методическое обеспечение образовательного пространства г. Перми по обучению детей навыкам безопасного поведения на дорогах;</w:t>
      </w:r>
    </w:p>
    <w:p>
      <w:pPr>
        <w:pStyle w:val="Normal"/>
        <w:widowControl w:val="false"/>
        <w:spacing w:before="0" w:after="0"/>
        <w:ind w:left="426" w:right="811" w:firstLine="1134"/>
        <w:jc w:val="both"/>
        <w:rPr>
          <w:rFonts w:ascii="Times New Roman" w:hAnsi="Times New Roman" w:cs="Times New Roman"/>
          <w:bCs/>
          <w:color w:val="232323"/>
          <w:sz w:val="24"/>
          <w:szCs w:val="24"/>
        </w:rPr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ab/>
        <w:t>- формирование у детей умений безопасного поведения в различных дорожно-транспортных ситуациях;</w:t>
      </w:r>
    </w:p>
    <w:p>
      <w:pPr>
        <w:pStyle w:val="Normal"/>
        <w:widowControl w:val="false"/>
        <w:spacing w:before="0" w:after="0"/>
        <w:ind w:left="1560" w:right="811" w:hanging="0"/>
        <w:jc w:val="both"/>
        <w:rPr>
          <w:rFonts w:ascii="Times New Roman" w:hAnsi="Times New Roman" w:cs="Times New Roman"/>
          <w:bCs/>
          <w:color w:val="232323"/>
          <w:sz w:val="24"/>
          <w:szCs w:val="24"/>
        </w:rPr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ab/>
        <w:t>- организация и проведение мероприятий, направленных на профилактику детского дорожно-транспортного травматизма;</w:t>
      </w:r>
    </w:p>
    <w:p>
      <w:pPr>
        <w:pStyle w:val="Normal"/>
        <w:ind w:left="1560" w:right="811" w:hanging="1560"/>
        <w:jc w:val="both"/>
        <w:rPr>
          <w:rFonts w:ascii="Times New Roman" w:hAnsi="Times New Roman" w:cs="Times New Roman"/>
          <w:color w:val="232323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bidi="ru-RU"/>
        </w:rPr>
        <w:t xml:space="preserve">                           </w:t>
      </w:r>
      <w:r>
        <w:rPr>
          <w:rFonts w:cs="Times New Roman" w:ascii="Times New Roman" w:hAnsi="Times New Roman"/>
          <w:color w:val="232323"/>
          <w:sz w:val="24"/>
          <w:szCs w:val="24"/>
          <w:lang w:bidi="ru-RU"/>
        </w:rPr>
        <w:tab/>
        <w:t>- обобщение опыта работы общеобразовательных учреждений по обучению детей навыкам безопасного поведения на доро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32323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 w:before="0" w:after="0"/>
        <w:ind w:right="527" w:hanging="0"/>
        <w:jc w:val="center"/>
        <w:rPr>
          <w:rFonts w:ascii="Times New Roman" w:hAnsi="Times New Roman" w:cs="Times New Roman"/>
          <w:bCs/>
          <w:i/>
          <w:i/>
          <w:color w:val="232323"/>
          <w:sz w:val="26"/>
          <w:szCs w:val="26"/>
        </w:rPr>
      </w:pPr>
      <w:r>
        <w:rPr>
          <w:rFonts w:cs="Times New Roman" w:ascii="Times New Roman" w:hAnsi="Times New Roman"/>
          <w:i/>
          <w:color w:val="232323"/>
          <w:sz w:val="26"/>
          <w:szCs w:val="26"/>
        </w:rPr>
        <w:t xml:space="preserve">Цель на </w:t>
      </w:r>
      <w:r>
        <w:rPr>
          <w:rFonts w:cs="Times New Roman" w:ascii="Times New Roman" w:hAnsi="Times New Roman"/>
          <w:bCs/>
          <w:i/>
          <w:color w:val="232323"/>
          <w:sz w:val="26"/>
          <w:szCs w:val="26"/>
        </w:rPr>
        <w:t xml:space="preserve">2024 – 2025 учебный год: формирование положительной репутационной оценки деятельности отрядов ЮИД </w:t>
      </w:r>
    </w:p>
    <w:p>
      <w:pPr>
        <w:sectPr>
          <w:type w:val="nextPage"/>
          <w:pgSz w:orient="landscape" w:w="16838" w:h="11906"/>
          <w:pgMar w:left="360" w:right="360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right="527" w:hanging="0"/>
        <w:jc w:val="center"/>
        <w:rPr>
          <w:rFonts w:ascii="Times New Roman" w:hAnsi="Times New Roman" w:cs="Times New Roman"/>
          <w:b/>
          <w:b/>
          <w:bCs/>
          <w:i/>
          <w:i/>
          <w:color w:val="232323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232323"/>
          <w:sz w:val="26"/>
          <w:szCs w:val="26"/>
        </w:rPr>
        <w:t>в образовательных учреждениях гор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4252"/>
        <w:gridCol w:w="340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28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.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матика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Исполните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рган, осуществляющий контроль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я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. Мероприятия для обучающихся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1.1.  Организация работы по привитию детям навыков безопасного участия в дорожном движени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Составление схемы безопасных маршрутов движения детей «дом-школа-дом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ент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Актуализация информации в разделе «Дорожная безопасность» на официальных сайтах образовательных упрежд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юль - 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Размещение социальной рекламы по безопасности дорожного движения на электронных экранах, информационных стендах в образовательных организа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Проведение в конце каждого учебного дня «Минутки безопасност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Проведение в образовательных организациях уроков по безопасности дорожного движения, в рамках интеграции в различные учебные предмет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Проведение инструктажей с обучающимися, с целью формирования алгоритма безопасного участия в дорожном движени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ведение пешеходных экскурсий для обучающихся первых классов с участием родителей (законных представителей) «Шагающий автобус», «Мой безопасный маршрут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ент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1.1.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занятий с обучающимися по оказанию первой доврачебной помощи пострадавшим в ДТ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Познавательная игра «Мой друг - велосипед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Проведение районных и городского этап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, руководители отрядов Ю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Проведение тестирования на знания правил дорожного дви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тябрь, 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родская интернет – олимпиада среди учащихся ОУ «Знатоки ПДД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Февра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теллектуальная игра для учащихся 5-6 классов ОУ «Светофорный ринг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курс-марафон «Добрая дорог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Сигнал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.2 Организация работы по вовлечению обучающихся в деятельность отрядов ЮИД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32323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Проведение «Единого ЮИДовского дня», для воспитанников ДОУ на базе О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уководитель отряда Ю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ентябрь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родская акция «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течение года  (в каникулярное время)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Конкурс театрализованных представлений среди ДОУ «Ладошка в ладошке – безопасная дорожка».  </w:t>
            </w:r>
            <w:r>
              <w:rPr>
                <w:rFonts w:cs="Times New Roman" w:ascii="Times New Roman" w:hAnsi="Times New Roman"/>
                <w:b/>
                <w:color w:val="232323"/>
                <w:sz w:val="24"/>
                <w:szCs w:val="24"/>
                <w:lang w:bidi="ru-RU"/>
              </w:rPr>
              <w:t xml:space="preserve">ТЕМА 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КОНКУРСА:</w:t>
            </w:r>
            <w:r>
              <w:rPr>
                <w:rFonts w:cs="Times New Roman" w:ascii="Times New Roman" w:hAnsi="Times New Roman"/>
                <w:b/>
                <w:color w:val="232323"/>
                <w:sz w:val="24"/>
                <w:szCs w:val="24"/>
                <w:lang w:bidi="ru-RU"/>
              </w:rPr>
              <w:t xml:space="preserve"> «Двухколесный транспорт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пециалисты ДОУ, ответственные за организацию работы по профилактике ДДТ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Ноябрь 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теллектуальная игра среди дошкольных образовательных учреждений «Правила дорожные, детям знать положено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пециалисты ДОУ, ответственные за организацию работы по профилактике ДДТ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арт 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«Безопасные игры» кве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прель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ородской конкурс «Мой безопасный путь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школьные образовательные учреждения, специалисты ДОУ, ответственные за организацию работы по профилактике ДДТ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прель - май</w:t>
            </w:r>
          </w:p>
        </w:tc>
      </w:tr>
      <w:tr>
        <w:trPr>
          <w:trHeight w:val="292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.3. Создание условий для вовлечения обучающихся в деятельность по профилактике ДДТТ, включая отряды ЮИД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вящение в ЮИДовц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уководитель отряда Ю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тябрь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Слет отрядов ЮИ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Проведение районных и городского этапа.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йствующие отряды Ю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ктябрь 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родской вокальный конкурс «Голос ЮИД» в рамках фестиваля «Планета ЮИД. Начало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йствующие отряды Ю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Ноябрь 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родской фестиваль дорожной безопасности «Планета ЮИД. Начало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йствующие отряды Ю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оябрь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ЮИДовские встре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йствующие отряды Ю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кабрь, Март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курс-фестиваль юных инспекторов движения «Безопасное колесо - 2025». Проведение районных и городского этап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йствующие отряды Ю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ай 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родской фестиваль дорожной безопасности «Планета ЮИД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йствующие отряды Ю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Июнь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232323"/>
                <w:sz w:val="24"/>
                <w:szCs w:val="24"/>
                <w:lang w:bidi="ru-RU"/>
              </w:rPr>
              <w:t>1.4. Оснащение техническими средствами обучения, наглядными учебными и методическими материалам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Обновление учебно - методических материалов по обучению детей безопасному поведению на дорог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ДДТТ 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партамент образования администрации г. Перми, инспекторы Госавтоинсп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Июль - Авгус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Обновление детских транспортных площадок, автогородков для практического обучения детей основам безопасного поведения на дорожной сре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ДДТТ 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партамент образования администрации г. Перми, инспекторы Госавтоинсп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Открытие специальных, оборудованных классов за счет средств трансфертов на создание материально-технической базы в ОО для обучения правилам дорожного движения в МАОУ «СОШ № 30», МАОУ «Школа № 18 для обучающихся с ОВЗ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епартамент образования администрации г. Перми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Август – сентябрь 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232323"/>
                <w:sz w:val="24"/>
                <w:szCs w:val="24"/>
                <w:lang w:bidi="ru-RU"/>
              </w:rPr>
              <w:t>1.5. Проведение мероприятий в рамках «Всероссийской недели безопасности дорожного движ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язательные мероприятия для первоклассников:  «Посвящение в пешеходы», «Шагающий автоб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езопасный путь «Дом-школа-дом», «Мой безопасный маршрут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Сентябрь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.6. Участие в мероприятиях на региональном и Всероссийском уровн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Участие в краевом этапе конкурса-фестиваля юных инспекторов движения «Безопасное колесо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йствующие отряды ЮИД, отряды ЮИД победители городского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особому граф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Слет отрядов ЮИД. Участие в краевом этап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йствующие отряды ЮИД, отряды ЮИД победители городского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особому граф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Участие семейных команд во Всероссийском конкурсе «Безопасная дорога детям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Департамент образования администрации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Участие обучающихся во Всероссийской интернет-олимпиаде для школьников на знание основ безопасного поведения на дорог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Департамент образования администрации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Участие педагогических работников во Всероссийском педагогическом фестивале межпредметных проектов по БД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Департамент образования администрации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6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Участие педагогических работников во Всероссийском конкурсе «Лучший педагог по обучению основам безопасного поведени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Департамент образования администрации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6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Участие отрядов ЮИД во Всероссийском конкурсе «Звезда ЮИД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Департамент образования администрации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232323"/>
                <w:sz w:val="24"/>
                <w:szCs w:val="24"/>
                <w:lang w:val="en-US" w:bidi="ru-RU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232323"/>
                <w:sz w:val="24"/>
                <w:szCs w:val="24"/>
                <w:lang w:bidi="ru-RU"/>
              </w:rPr>
              <w:t>. Мероприятия для родителей (законных представителей) несовершеннолетних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.1. Организация системной работы с родителями по обучению детей основам ПДД  и привитию навыков безопасного поведения на дорог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Проведение обучающих тренингов для родителей (законных представителей) на темы: Правила перевозки детей, Правила передвижения на вело – и мототранспорте, СИМах, Использование светоотражающих элемен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ДДТТ 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пешеходных экскурсий «Шагающий автобус», составление схем безопасного пути «Дом-школа-дом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Сент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 родительских собраний в ОУ и ДОУ по вопросам профилактики ДДТ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Сентябрь, 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консультаций для родителей по предупреждению опасных дорожных ситуаций с участием де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на регулярной основе в родительских чатах информации о произошедших ДТП с участием де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акции «Родительский патруль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Ежемесяч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городского родительского собр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Май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3. Мероприятия для педагогических работников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3.1. Организация консультационных мероприятий, для педагогических работников по вопросам обучения детей навыкам безопасного участия в дорожном движении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седание координационного совета муниципального КМЦ ОБД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лены координационного совета муниципального КМЦ ОБ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уководитель муниципального КМЦ ОБДД  Воробь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ентябрь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Январь,  Июнь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еминар-практикум  «Деятельность отряда ЮИД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уководители отрядов ЮИД О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Авгус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Работа кабинета настав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лены координационного совета муниципального КМЦ ОБ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уководитель муниципального КМЦ ОБДД  Воробь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Создание единого электронного учебно-методического кабинета для педагогов, ответственных за профилактику ДДТ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лены координационного совета муниципального КМЦ ОБ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уководитель муниципального КМЦ ОБДД  Воробь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Проведение консульта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ля руководителей отрядов ЮИД  и специалистов  ДОУ по подготовке к районным и городским мероприятиям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лены координационного совета муниципального КМЦ ОБ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уководитель муниципального КМЦ ОБДД  Воробь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По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Проект по БДД «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bidi="ru-RU"/>
              </w:rPr>
              <w:t>#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Интенсив 5:0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bidi="ru-RU"/>
              </w:rPr>
              <w:t>#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уководители отрядов ЮИД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Но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Проект по БДД «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bidi="ru-RU"/>
              </w:rPr>
              <w:t>#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Интенсив 5:0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bidi="ru-RU"/>
              </w:rPr>
              <w:t>#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пециалисты ДОУ, ответственные за организацию работы по профилактике ДДТ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ородской  конкурс методической продукции по БДД «А я делаю та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уководители отрядов ЮИД  и специалисты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Январь - 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курс профессионального мастерства для руководителей отрядов ЮИ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уководители отрядов Ю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2410" w:leader="none"/>
                <w:tab w:val="left" w:pos="2835" w:leader="none"/>
                <w:tab w:val="left" w:pos="3402" w:leader="none"/>
                <w:tab w:val="left" w:pos="8242" w:leader="none"/>
                <w:tab w:val="left" w:pos="8364" w:leader="none"/>
              </w:tabs>
              <w:spacing w:lineRule="auto" w:line="240" w:before="0" w:after="0"/>
              <w:ind w:left="68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Городская интеллектуальная игра «Дорогой безопасност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уководители отрядов ЮИД, Специалисты ДОУ, ответственные за организацию работы по профилактике ДДТТ в образовательных учрежде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осавтоинспекции, специалисты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М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важаемые коллеги! Убедительная просьба, все вопросы, замечания и предложения  отправлять 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bidi="ru-RU"/>
          </w:rPr>
          <w:t>konkurs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bidi="ru-RU"/>
          </w:rPr>
          <w:t>gibd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bidi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bidi="ru-RU"/>
          </w:rPr>
          <w:t>b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bidi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полнительную информацию можно получить по тел.: 8 912 784 21 65 Ермакова Елена Егоров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уважением и надеждой на дальнейшее плодотворное сотрудничество КМЦ ОБДД.</w:t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.gibdd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52:00Z</dcterms:created>
  <dc:creator>Comp</dc:creator>
  <dc:description/>
  <cp:keywords/>
  <dc:language>en-US</dc:language>
  <cp:lastModifiedBy>Comp</cp:lastModifiedBy>
  <cp:lastPrinted>2023-06-23T15:41:00Z</cp:lastPrinted>
  <dcterms:modified xsi:type="dcterms:W3CDTF">2024-06-26T14:31:00Z</dcterms:modified>
  <cp:revision>9</cp:revision>
  <dc:subject/>
  <dc:title/>
</cp:coreProperties>
</file>